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День открытых двер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Досуговое занятие с детьми 1 групп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«Магазин игрушек»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: воспитатель коррекционной групп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/с № 23 «Солнышко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сева Е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1. Учить ощущать детей близость, тепло близкого человека; учить  совместной деятельности с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Формировать у каждого участника развлечения чувство принадлежности к группе, устанавливать эмоциональный контакт между всеми участни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Развивать у каждого участника развлечения навыки позитивного социального общения через коллективную деятель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Воспитывать у детей чувство уверенности в себе, сплоченности со своими родителя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фонограммы песен,  большая кукла,  мягкие игрушки: собака, кошка, лошадка; пирамидки из пяти колец, подносы для каждой пирамидки, погремушки;  воздушные шары, колокольчики, бумага, рул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од развле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од фонограмму дети входят в группу с мамами, рассаживаются на стульчиках и обращают внимание на «магазин игрушек» - витрину в центре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у нас огромный дом! Всегда полно народу в нем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ьше всех детишек – девчонок и мальчише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них устроен этот дом – не дом, а просто р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их товары в доме том, ходи и выбир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 – динь, динь – динь, открываем магазин! Посмотрите, посмотри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те, что хотите! Может куклу вам купи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ас она любить. Будет вас слушать кукла Катюш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ее забрать, нужно вам потанцев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ы в паре с детьми исполняют тане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делаем бусы для нашей Катюш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раздает листы бумаги (большие – для мам, маленькие – малышам), из которых те делают шарики, сминая их в комочки. Воспитатель нанизывает «бусинки» на нитку и вешает готовые бусы кукле на ше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 – динь, динь – динь, приглашаем в магазин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посмотрите, выбирайте, что хотите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обачка Жучка, хвостик закорючк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ишками играет, очень громко лает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берет собачку, показывает, как она лает, вызывает звукоподражание у детей и ро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упить собачку нужно спеть ей песенку («Пусть бегут неуклюже…»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? Вот так раз! Где же пирамидки?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женьки у нас стоят… Нам не до улыбк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чко к колечку найдут себе местечко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рженек наденем их в правильном порядке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и поиграем, согласны вы, ребятки?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ются поносы с пирамидками, объясняется, как правильно собирать пирамидку: каждый раз из оставшихся колец нужно брать самое большое. Под музыку собирают мамы с детьми пирамидки.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селая игрушка, а зовется – погремушка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огремушки мы возьмем, с ними  мы  плясать пойдем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Исполняется танец с погремушками.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ь – динь, динь – динь, приглашаем в магазин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онь не простой, этот конь заводной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п – гоп, цок – цок, выбирай меня дружок!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тся мамам с детьми «проехаться»  на лошадках. Мамы цокают языком, побуждая детей к подраж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котик – Котофей, он ловит хорошо мышей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из блюдца пьет, деткам песенки поет!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песня. Дети и взрослые делают «блюдца» из ладошек, а воспитатель с мягкой игрушкой показывает, как кошка «лакает молоко» из блюд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шине, на машине покататься мы хотим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машину, мы машину сейчас дружно смастерим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садятся друг за другом, рассаживаются в ней, «едут»  под музыку. По окончании песни воспитатель раздает шары, которые украшали за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е ликуют! В руках у детвор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дости танцуют воздушные шары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– разные, голубые, красные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, зеленые воздушные шары!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 – динь, динь – динь, закрываем магазин!</w:t>
      </w:r>
    </w:p>
    <w:p>
      <w:pPr>
        <w:pStyle w:val="Normal"/>
        <w:spacing w:lineRule="exac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фонограмму песни «Кукляндия» дети  с мамами уходят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5:00Z</dcterms:created>
  <dc:creator>Admin</dc:creator>
  <dc:description/>
  <cp:keywords/>
  <dc:language>en-US</dc:language>
  <cp:lastModifiedBy>Admin</cp:lastModifiedBy>
  <cp:lastPrinted>2008-10-08T08:27:00Z</cp:lastPrinted>
  <dcterms:modified xsi:type="dcterms:W3CDTF">2010-04-22T11:35:00Z</dcterms:modified>
  <cp:revision>2</cp:revision>
  <dc:subject/>
  <dc:title/>
</cp:coreProperties>
</file>